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ŮKAZ UŽIVATELE PŘÍSTROJE NA PODPORU DÝCHÁNÍ VE SPÁNKU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>Osobní údaje/ Personal data: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 xml:space="preserve">Jméno/ First name:   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 xml:space="preserve">Příjmení/ Surname:   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 xml:space="preserve">Datum narození/ Date of birth:  </w:t>
        <w:tab/>
        <w:tab/>
        <w:tab/>
        <w:t xml:space="preserve">RČ/ ID: 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 xml:space="preserve">Adresa/ Address:   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 xml:space="preserve">Telefon/ Telephone:   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>Prohlášení pro celní odbavení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>Tímto se potvrzuje, že přístroj ResMed je zdravotnickou pomůckou určenou pro každodenní používání.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>Declaration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>To whom it may concern, we hereby confirm that device ResMed is a medical unit for every day use.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>Použití v letadle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</w:t>
      </w:r>
      <w:r>
        <w:rPr>
          <w:rFonts w:eastAsia="Calibri" w:cs="Calibri"/>
          <w:sz w:val="22"/>
        </w:rPr>
        <w:t>Společnost ResMed potvrzuje, že přístroj splňuje požadavky letecké normy RTCA/DO-160F Federálního leteckého úřadu (FAA).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>Aircraft use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>ResMed confirms that the device meets the requirements of aviation standards RTCA/DO-160F Federal Aviation Administration (FAA).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>Nastavení léčby / Setting treatment: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 xml:space="preserve">Přístroj/ Device:   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 xml:space="preserve">Zvlhčovač/Humidifier:   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>Maska/ Mask:   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 xml:space="preserve">Nemocnice/ Hospital:   </w:t>
      </w:r>
      <w:bookmarkStart w:id="0" w:name="_GoBack"/>
      <w:r>
        <w:rPr>
          <w:rFonts w:eastAsia="Calibri" w:cs="Calibri"/>
          <w:sz w:val="22"/>
        </w:rPr>
        <w:t>…………………………………………………………………………………………………………………………..</w:t>
      </w:r>
      <w:bookmarkEnd w:id="0"/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>Lékař/ Physician:   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  <w:t xml:space="preserve">Pojišťovna/ Insurance:   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8:00Z</dcterms:created>
  <dc:creator/>
  <dc:description/>
  <dc:language>en-US</dc:language>
  <cp:lastModifiedBy>Ondřej Kalaš</cp:lastModifiedBy>
  <dcterms:modified xsi:type="dcterms:W3CDTF">2020-07-15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